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D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PARA ESTABLECIMIENTOS UBICADOS EN CARRETERA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u w:val="single"/>
          <w:lang w:val="pt-PT"/>
        </w:rPr>
      </w:pPr>
      <w:r>
        <w:rPr>
          <w:rFonts w:cs="Tahoma" w:ascii="Calibri" w:hAnsi="Calibri"/>
          <w:i/>
          <w:sz w:val="22"/>
          <w:szCs w:val="22"/>
          <w:u w:val="single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61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NORMATIVA PARA LOS GRIFOS / ESTACIONES DE SERVICIO/ESTACIONES DE SERVICIO CON GASOCENTRO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GENERALES</w:t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E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6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ACCESOS</w:t>
            </w:r>
          </w:p>
        </w:tc>
      </w:tr>
      <w:tr>
        <w:trPr>
          <w:trHeight w:val="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tiene acceso a la carretera únicamente mediante dos pistas de servicio independientes de la vía principal con una longitud mínima de veinticinco metros (25.00 m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3° Numeral 2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nen las pistas de servicio con las vías de tránsito mediante vías de desaceleración y aceleración (entrada y salida) con una longitud mínima de veinticinco metros (25.00 m) cada un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3° Numeral 3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delimitada claramente la isla de seguridad, formada por la carretera y las pistas de servicio, a fin de que el tránsito vehicular quede canalizado y solo se puedan utilizar, tanto para su ingreso o salida, a las pistas de servici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3° Numeral 4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A DISTRIBUCIÓN</w:t>
            </w:r>
          </w:p>
        </w:tc>
      </w:tr>
      <w:tr>
        <w:trPr>
          <w:trHeight w:val="26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n caso de haber modificado las construcciones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ubican las construcciones e instalaciones a una distancia mínima de veinticinco metros (25.00 m) del eje de la vía de tránsito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14° Numeral 1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como mínimo con dos (02) puntos de aire a través de mangueras adecuadas con su respectivo pitón y abastecido por una compresor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71° Inciso b)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.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lang w:val="es-ES"/>
        </w:rPr>
        <w:t xml:space="preserve">  </w:t>
      </w:r>
      <w:r>
        <w:rPr>
          <w:rFonts w:cs="Calibri" w:ascii="Calibri" w:hAnsi="Calibri"/>
          <w:b/>
          <w:lang w:val="es-ES"/>
        </w:rPr>
        <w:t xml:space="preserve">________________________________________                            </w:t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</w:t>
      </w:r>
      <w:r>
        <w:rPr>
          <w:rFonts w:cs="Calibri" w:ascii="Calibri" w:hAnsi="Calibri"/>
          <w:b/>
          <w:lang w:val="es-ES"/>
        </w:rPr>
        <w:t>Firma del Solicitante o Representante Legal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2:00Z</dcterms:created>
  <dc:creator>practplan02</dc:creator>
  <dc:description/>
  <dc:language>en-US</dc:language>
  <cp:lastModifiedBy>Roxana Peralta Masias</cp:lastModifiedBy>
  <cp:lastPrinted>2013-05-10T16:39:00Z</cp:lastPrinted>
  <dcterms:modified xsi:type="dcterms:W3CDTF">2013-06-14T17:12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4</vt:lpwstr>
  </property>
  <property fmtid="{D5CDD505-2E9C-101B-9397-08002B2CF9AE}" pid="3" name="_dlc_DocIdItemGuid">
    <vt:lpwstr>d45dac33-d73c-4832-92e5-4ebe7e063881</vt:lpwstr>
  </property>
  <property fmtid="{D5CDD505-2E9C-101B-9397-08002B2CF9AE}" pid="4" name="_dlc_DocIdUrl">
    <vt:lpwstr>http://portal/seccion/centro_documental/hidrocarburos/_layouts/15/DocIdRedir.aspx?ID=H4ZUARPRAJFR-17-114, H4ZUARPRAJFR-17-114</vt:lpwstr>
  </property>
</Properties>
</file>